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Handelingenlijst Assistent Gro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>
          <w:rFonts w:ascii="Arial Black" w:hAnsi="Arial Black" w:cs="Arial Black"/>
          <w:color w:val="808080"/>
          <w:sz w:val="8"/>
        </w:rPr>
      </w:pPr>
      <w:r>
        <w:rPr>
          <w:rFonts w:cs="Arial Black" w:ascii="Arial Black" w:hAnsi="Arial Black"/>
          <w:color w:val="808080"/>
          <w:sz w:val="8"/>
        </w:rPr>
      </w:r>
    </w:p>
    <w:tbl>
      <w:tblPr>
        <w:tblW w:w="10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163"/>
        <w:gridCol w:w="3806"/>
        <w:gridCol w:w="163"/>
        <w:gridCol w:w="3294"/>
      </w:tblGrid>
      <w:tr>
        <w:trPr>
          <w:trHeight w:val="71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erl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leid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Entree opleiding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rt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1175</wp:posOffset>
            </wp:positionH>
            <wp:positionV relativeFrom="paragraph">
              <wp:posOffset>78740</wp:posOffset>
            </wp:positionV>
            <wp:extent cx="2219960" cy="1552575"/>
            <wp:effectExtent l="0" t="0" r="0" b="0"/>
            <wp:wrapTight wrapText="bothSides">
              <wp:wrapPolygon edited="0">
                <wp:start x="-96" y="0"/>
                <wp:lineTo x="-96" y="21465"/>
                <wp:lineTo x="21600" y="21465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Opmerking voor de praktijkopleider:  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en belangrijk onderdeel van de Entree opleiding,  welke uw medewerk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olgt is de handelingenlijst </w:t>
      </w:r>
      <w:r>
        <w:rPr>
          <w:rFonts w:cs="Arial" w:ascii="Arial" w:hAnsi="Arial"/>
          <w:b/>
          <w:sz w:val="16"/>
        </w:rPr>
        <w:t>teelt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Hierin komen een aantal werkzaamheden voor </w:t>
      </w:r>
    </w:p>
    <w:p>
      <w:pPr>
        <w:pStyle w:val="Normal"/>
        <w:rPr/>
      </w:pPr>
      <w:r>
        <w:rPr>
          <w:rFonts w:cs="Arial" w:ascii="Arial" w:hAnsi="Arial"/>
          <w:sz w:val="16"/>
        </w:rPr>
        <w:t>welke op de  meeste leerbedrijven regelmatig voorkom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 leerling kan voor deze leeractiviteit slagen wanneer hij / zij van deze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elingenlijst 80% naar uw oordeel kan uitvoer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ij deze willen wij u verzoeken mee te werken  aan he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ftekenen van onderstaande onderwerp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 xml:space="preserve">     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400"/>
        <w:gridCol w:w="163"/>
        <w:gridCol w:w="1839"/>
      </w:tblGrid>
      <w:tr>
        <w:trPr>
          <w:trHeight w:val="645" w:hRule="atLeast"/>
        </w:trPr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58850</wp:posOffset>
                      </wp:positionH>
                      <wp:positionV relativeFrom="paragraph">
                        <wp:posOffset>10160</wp:posOffset>
                      </wp:positionV>
                      <wp:extent cx="274320" cy="125730"/>
                      <wp:effectExtent l="12700" t="5080" r="25400" b="58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2564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2300" dir="456356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silver" stroked="t" o:allowincell="f" style="position:absolute;margin-left:75.5pt;margin-top:0.8pt;width:21.55pt;height:9.85pt;mso-wrap-style:none;v-text-anchor:middle;mso-position-horizontal-relative:margin" type="_x0000_t128">
                      <v:fill o:detectmouseclick="t" type="solid" color2="#3f3f3f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10160</wp:posOffset>
                      </wp:positionV>
                      <wp:extent cx="274320" cy="125730"/>
                      <wp:effectExtent l="12700" t="5080" r="25400" b="584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2564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2300" dir="456356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85.1pt;margin-top:0.8pt;width:21.55pt;height:9.85pt;mso-wrap-style:none;v-text-anchor:middle;mso-position-horizontal-relative:margin" type="_x0000_t128">
                      <v:fill o:detectmouseclick="t" type="solid" color2="#3f3f3f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96610</wp:posOffset>
                      </wp:positionH>
                      <wp:positionV relativeFrom="paragraph">
                        <wp:posOffset>10160</wp:posOffset>
                      </wp:positionV>
                      <wp:extent cx="274320" cy="125730"/>
                      <wp:effectExtent l="12700" t="5080" r="25400" b="584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2564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2300" dir="456356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464.3pt;margin-top:0.8pt;width:21.55pt;height:9.85pt;mso-wrap-style:none;v-text-anchor:middle;mso-position-horizontal-relative:margin" type="_x0000_t128">
                      <v:fill o:detectmouseclick="t" type="solid" color2="#3f3f3f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>
                <w:sz w:val="22"/>
              </w:rPr>
              <w:t xml:space="preserve">Handeling  </w:t>
            </w:r>
          </w:p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. Zaaien, planten, pote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um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</w:t>
            </w:r>
          </w:p>
        </w:tc>
      </w:tr>
      <w:tr>
        <w:trPr/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.  Kan assisteren bij het zaaien, planten en pot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4"/>
              <w:gridCol w:w="1400"/>
              <w:gridCol w:w="163"/>
              <w:gridCol w:w="2019"/>
            </w:tblGrid>
            <w:tr>
              <w:trPr/>
              <w:tc>
                <w:tcPr>
                  <w:tcW w:w="68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</w:rPr>
                    <w:t>2.  Kan assisteren bij grondbewerkingen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. Onderhoud gewass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3.  kan eenvoudige onderhoudswerkzaamheden uitvoere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 Oogsten van gewas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4.  Kan assisteren bij de oogst van gewass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5.  Kan assisteren bij het verwerken van de gewass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 Afval verwijderen en schei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6.  kan afvalmaterialen scheiden en afvoer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6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. Onderhoud mach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. Kan eenvoudige werkzaamheden aan machines uitvoer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. Kan machines na afloop schoonma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F. Transport machi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9.  Kan assisteren bij het transport van machin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0. Werkt volgens de veiligheidsvoorschrift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1061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6.5pt" to="284.3pt,42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 xml:space="preserve"> </w:t>
        <w:tab/>
        <w:t>Inleverdatum</w:t>
        <w:tab/>
        <w:t>: Apri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16</w:t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Inleveren bij</w:t>
        <w:tab/>
        <w:t xml:space="preserve">: </w:t>
      </w:r>
      <w:r>
        <w:rPr>
          <w:rFonts w:cs="Arial" w:ascii="Arial" w:hAnsi="Arial"/>
          <w:b/>
          <w:sz w:val="18"/>
          <w:szCs w:val="18"/>
        </w:rPr>
        <w:t>J. Schuppert</w:t>
      </w:r>
    </w:p>
    <w:p>
      <w:pPr>
        <w:pStyle w:val="TextBody"/>
        <w:rPr>
          <w:rFonts w:ascii="Arial" w:hAnsi="Arial" w:cs="Arial"/>
          <w:b/>
          <w:b/>
          <w:sz w:val="8"/>
          <w:szCs w:val="24"/>
        </w:rPr>
      </w:pPr>
      <w:r>
        <w:rPr>
          <w:rFonts w:cs="Arial"/>
          <w:b/>
          <w:sz w:val="8"/>
          <w:szCs w:val="24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Hierbij verklaart ondergetekende, praktijkopleider van …………………………………………………… de bovenstaande handelingen onder leiding heeft uitgevoerd en hierop beoordeeld is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86"/>
        <w:gridCol w:w="3255"/>
        <w:gridCol w:w="231"/>
        <w:gridCol w:w="3486"/>
      </w:tblGrid>
      <w:tr>
        <w:trPr>
          <w:trHeight w:val="65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drij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am praktijkoplei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af praktijkoplei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808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0" w:after="120"/>
    </w:pPr>
    <w:rPr>
      <w:b/>
      <w:sz w:val="24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2:37:00Z</dcterms:created>
  <dc:creator>9725</dc:creator>
  <dc:description/>
  <dc:language>en-US</dc:language>
  <cp:lastModifiedBy>johan</cp:lastModifiedBy>
  <cp:lastPrinted>2015-10-02T16:43:00Z</cp:lastPrinted>
  <dcterms:modified xsi:type="dcterms:W3CDTF">2015-10-03T12:37:00Z</dcterms:modified>
  <cp:revision>2</cp:revision>
  <dc:subject/>
  <dc:title>Handelingenlijst onderhoud landschappelijk groen</dc:title>
</cp:coreProperties>
</file>